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SABATO DELLA PORTA DELLA FEDE</w:t>
      </w:r>
    </w:p>
    <w:p>
      <w:pPr>
        <w:pStyle w:val="Heading1"/>
        <w:spacing w:before="0" w:after="120"/>
        <w:jc w:val="center"/>
        <w:rPr>
          <w:i/>
          <w:i/>
          <w:iCs/>
        </w:rPr>
      </w:pPr>
      <w:r>
        <w:rPr>
          <w:i/>
          <w:iCs/>
        </w:rPr>
        <w:t>Per non andare fuori rotta</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color w:val="000000"/>
        </w:rPr>
      </w:pPr>
      <w:r>
        <w:rPr>
          <w:rFonts w:cs="Arial" w:ascii="Arial" w:hAnsi="Arial"/>
          <w:color w:val="000000"/>
        </w:rPr>
        <w:t xml:space="preserve">È facile andare fuori rotta nella professione della nostra fede. Se lucifero è riuscito a trascinare nel baratro un terzo degli Angeli del Cielo, dell’umanità ne fa una strage  ogni giorno. La storia della fede ci insegna che menti eccellenti, profonde, acute si sono lasciate fuorviare, perdendosi e smarrendosi nei meandri dei pensieri diabolici e satanici su Dio, sull’uomo, sull’intero universo. Anticamente il precipizio nella falsità aveva nomi particolari: ateismo, empietà, idolatria,  superstizione, eresia,  apostasia, errore. Oggi questi nomi sono sorpassati. Altri più evoluti ne sono nati. Essi sono: scienza, progresso, evoluzione, globalizzazione, speculazione, amore, sentimento, diritto, giustizia, gioco, svago, divertimento, tempo libero, cinema, teatro, cabaret, ogni occupazione della mente e del cuore dell’uomo, svolta però senza alcun riferimento alla verità di Dio, dell’uomo, della creazione. L’uomo oggi è fuori rotta. Non è più nella fede. Vive ogni cosa come se Dio non esistesse. Anzi vi è addirittura un uso diabolico di Dio. Ed è diabolico perché ci si serve di Lui per seminare stragi e distruzioni. </w:t>
      </w:r>
    </w:p>
    <w:p>
      <w:pPr>
        <w:pStyle w:val="Normal"/>
        <w:spacing w:before="0" w:after="120"/>
        <w:jc w:val="both"/>
        <w:rPr>
          <w:rFonts w:ascii="Arial" w:hAnsi="Arial" w:cs="Arial"/>
          <w:color w:val="000000"/>
        </w:rPr>
      </w:pPr>
      <w:r>
        <w:rPr>
          <w:rFonts w:cs="Arial" w:ascii="Arial" w:hAnsi="Arial"/>
          <w:color w:val="000000"/>
        </w:rPr>
        <w:t>Una regola semplice che la Lettera agli Ebrei ci offre perché rimaniamo sempre sul giusto sentiero della fede si compone di tre principi. Che devono stare sempre insieme ed insieme interagire fino alla consumazione dei secoli. La Parola della fede deve essere annunciata dal Signore, confermata da coloro che l’ascoltano, testimoniata nella sua verità da Dio con segni e prodigi e miracoli d’ogni genere e doni dello Spirito Santo, distribuiti secondo la sua volontà. Se uno solo di questi tre elementi viene a mancare, si è già fuori rotta, perché fuori o della più pura verità o delle modalità secondo le quali la Parola della fede va donata.</w:t>
      </w:r>
    </w:p>
    <w:p>
      <w:pPr>
        <w:pStyle w:val="Normal"/>
        <w:spacing w:before="0" w:after="120"/>
        <w:jc w:val="both"/>
        <w:rPr>
          <w:rFonts w:ascii="Arial" w:hAnsi="Arial" w:cs="Arial"/>
          <w:color w:val="000000"/>
        </w:rPr>
      </w:pPr>
      <w:r>
        <w:rPr>
          <w:rFonts w:cs="Arial" w:ascii="Arial" w:hAnsi="Arial"/>
          <w:b/>
          <w:i/>
          <w:color w:val="000000"/>
        </w:rPr>
        <w:t>Annunciata dal Signore</w:t>
      </w:r>
      <w:r>
        <w:rPr>
          <w:rFonts w:cs="Arial" w:ascii="Arial" w:hAnsi="Arial"/>
          <w:color w:val="000000"/>
        </w:rPr>
        <w:t xml:space="preserve">: La Parola della fede non nasce dal cuore dell’uomo, dai suoi desideri, dalle sue immaginazioni, dalle sue pretese di giustizia e di verità, da nessun anelito umano. Essa ha la sua sorgente eterna nel cuore del Padre. Il Padre consegna tutta la Parola a Cristo Gesù. Cristo Signore, nello Spirito Santo, la dona ai suoi Apostoli, gli Apostoli nei loro successori la danno perennemente alla Chiesa. Dove non vi è l’Apostolo del Signore in comunione gerarchica con il Pastore di tutta la Chiesa che è il Papa, lì non vi è Parola della fede. Non vi è vera salvezza. Si è fuori rotta. L’uomo rimane nella sua falsità. </w:t>
      </w:r>
    </w:p>
    <w:p>
      <w:pPr>
        <w:pStyle w:val="Normal"/>
        <w:spacing w:before="0" w:after="120"/>
        <w:jc w:val="both"/>
        <w:rPr>
          <w:rFonts w:ascii="Arial" w:hAnsi="Arial" w:cs="Arial"/>
          <w:i/>
          <w:i/>
          <w:iCs/>
        </w:rPr>
      </w:pPr>
      <w:r>
        <w:rPr>
          <w:rFonts w:cs="Arial" w:ascii="Arial" w:hAnsi="Arial"/>
          <w:i/>
          <w:iCs/>
        </w:rPr>
        <w:t xml:space="preserve">Per questo bisogna che ci dedichiamo con maggiore impegno alle cose che abbiamo ascoltato, per non andare fuori rotta. Se, infatti, la parola trasmessa per mezzo degli angeli si è dimostrata salda, e ogni trasgressione e disobbedienza ha ricevuto giusta punizione, come potremo noi scampare se avremo trascurato una salvezza così grande? Essa cominciò a essere annunciata dal Signore, e fu confermata a noi da coloro che l’avevano ascoltata, mentre Dio ne dava testimonianza con segni e prodigi e miracoli d’ogni genere e doni dello Spirito Santo, distribuiti secondo la sua volontà (Cfr. Eb 2,1-18). </w:t>
      </w:r>
    </w:p>
    <w:p>
      <w:pPr>
        <w:pStyle w:val="Normal"/>
        <w:spacing w:before="0" w:after="120"/>
        <w:jc w:val="both"/>
        <w:rPr>
          <w:rFonts w:ascii="Arial" w:hAnsi="Arial" w:cs="Arial"/>
          <w:color w:val="000000"/>
        </w:rPr>
      </w:pPr>
      <w:r>
        <w:rPr>
          <w:rFonts w:cs="Arial" w:ascii="Arial" w:hAnsi="Arial"/>
          <w:b/>
          <w:i/>
          <w:color w:val="000000"/>
        </w:rPr>
        <w:t>Confermata da coloro che l’ascoltano</w:t>
      </w:r>
      <w:r>
        <w:rPr>
          <w:rFonts w:cs="Arial" w:ascii="Arial" w:hAnsi="Arial"/>
          <w:color w:val="000000"/>
        </w:rPr>
        <w:t xml:space="preserve">: Non basta che la Parola della fede venga ricevuta integra, pura, santa. Occorre che quanti la ricevono, la confermino presso il mondo intero. La conferma della Parola altro non è che il frutto della Parola prodotto in colui che l’accoglie. Questo frutto ha un nome: santità della vita, abbandono del mondo del peccato, liberazione da ogni vizio, commino di virtù in virtù, crescita costante in sapienza e grazia. Possiamo noi essere anche nella Chiesa cattolica, ma se non confermiamo la Parola della fede con la nostra vita, siamo noi fuori rotta e conduciamo il mondo intero fuori rotta assieme a noi. È la santità di colui che ha ascoltato la Parola la via perché la vera fede si diffonda sulla nostra terra.  Senza la santità della vita nessuna fede mai sorgerà in un cuore. Possiamo anche dire la Parola, poiché essa non è stata da noi confermata, mai nessun frutto nascerà da essa. </w:t>
      </w:r>
    </w:p>
    <w:p>
      <w:pPr>
        <w:pStyle w:val="Normal"/>
        <w:spacing w:before="0" w:after="120"/>
        <w:jc w:val="both"/>
        <w:rPr>
          <w:rFonts w:ascii="Arial" w:hAnsi="Arial" w:cs="Arial"/>
          <w:color w:val="000000"/>
        </w:rPr>
      </w:pPr>
      <w:r>
        <w:rPr>
          <w:rFonts w:cs="Arial" w:ascii="Arial" w:hAnsi="Arial"/>
          <w:b/>
          <w:i/>
          <w:color w:val="000000"/>
        </w:rPr>
        <w:t>Testimoniata nella sua verità da Dio</w:t>
      </w:r>
      <w:r>
        <w:rPr>
          <w:rFonts w:cs="Arial" w:ascii="Arial" w:hAnsi="Arial"/>
          <w:color w:val="000000"/>
        </w:rPr>
        <w:t xml:space="preserve">: La Parola sgorga da Dio e da Dio viene testimoniata perennemente nella sua verità. Come viene testimoniata la parola della fede nella sua verità eterna? Con segni e prodigi e miracoli d’ogni genere e doni dello Spirito Santo, distribuiti secondo la sua volontà. Si pensi per un istante alla vita di fede di Gesù, degli Apostoli, dei Santi. Vi è attorno ad essi un mondo soprannaturale che viene edificato. È questa edificazione che convince i cuori della verità della Parola. È questa edificazione, frutto della Parola della fede, che fa la differenza tra la vera Parola e quella falsa, o tra la vera Parola detta in modo falso e quella vera detta però in modo vero secondo le modalità stabilite da Dio. La prima e la terza via sono date da Dio sempre. La seconda via deve essere donata dall’uomo sempre. L’uomo vi mette la seconda via, il Signore vi aggiunge il resto e la Parola genera la salvezza. </w:t>
      </w:r>
    </w:p>
    <w:p>
      <w:pPr>
        <w:pStyle w:val="Normal"/>
        <w:spacing w:before="0" w:after="120"/>
        <w:jc w:val="both"/>
        <w:rPr>
          <w:rFonts w:ascii="Arial" w:hAnsi="Arial" w:cs="Arial"/>
          <w:color w:val="000000"/>
        </w:rPr>
      </w:pPr>
      <w:r>
        <w:rPr>
          <w:rFonts w:cs="Arial" w:ascii="Arial" w:hAnsi="Arial"/>
          <w:color w:val="000000"/>
        </w:rPr>
        <w:t xml:space="preserve">Vergine Maria, Madre della Redenzione, Angeli, Santi convinceteci di questa verità. </w:t>
      </w:r>
    </w:p>
    <w:p>
      <w:pPr>
        <w:pStyle w:val="Normal"/>
        <w:spacing w:before="0" w:after="120"/>
        <w:ind w:left="720" w:hanging="0"/>
        <w:jc w:val="right"/>
        <w:rPr/>
      </w:pPr>
      <w:r>
        <w:rPr>
          <w:rFonts w:cs="Arial" w:ascii="Arial" w:hAnsi="Arial"/>
          <w:b/>
          <w:i/>
        </w:rPr>
        <w:t>07 Luglio 2012</w:t>
      </w:r>
    </w:p>
    <w:sectPr>
      <w:type w:val="nextPage"/>
      <w:pgSz w:w="11906" w:h="16838"/>
      <w:pgMar w:left="1701" w:right="1701" w:gutter="0" w:header="0" w:top="1021" w:footer="0"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19:58:00Z</dcterms:created>
  <dc:creator>pc</dc:creator>
  <dc:description/>
  <dc:language>en-US</dc:language>
  <cp:lastModifiedBy>C</cp:lastModifiedBy>
  <cp:lastPrinted>2010-11-10T18:24:00Z</cp:lastPrinted>
  <dcterms:modified xsi:type="dcterms:W3CDTF">2012-07-03T19:58:00Z</dcterms:modified>
  <cp:revision>2</cp:revision>
  <dc:subject/>
  <dc:title>055SABATO 30</dc:title>
</cp:coreProperties>
</file>